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915"/>
        <w:gridCol w:w="1266"/>
        <w:gridCol w:w="205"/>
        <w:gridCol w:w="950"/>
        <w:gridCol w:w="41"/>
        <w:gridCol w:w="1290"/>
        <w:gridCol w:w="476"/>
        <w:gridCol w:w="77"/>
        <w:gridCol w:w="807"/>
        <w:gridCol w:w="339"/>
        <w:gridCol w:w="1547"/>
        <w:gridCol w:w="283"/>
      </w:tblGrid>
      <w:tr>
        <w:trPr/>
        <w:tc>
          <w:tcPr>
            <w:tcW w:w="1025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5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023 учебный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22 «Малыш» Зеленодольского муниципального района Республики Татарстан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на Оксана Геннадьевна, заведующ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, контакты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ецкая Елена Анатольевна, старший воспитатель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6 год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е количество флагов в вашем учебном учреждении на дату сдачи этого от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дату отчета)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2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9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2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371-5-08-77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37724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52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52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2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52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m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m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573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hyperlink r:id="rId2">
              <w:r>
                <w:rPr>
                  <w:rStyle w:val="InternetLink"/>
                </w:rPr>
                <w:t>https://edu.tatar.ru/z_dol/page87096.htm/page230061.htm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 w:tgtFrame="_blank">
              <w:r>
                <w:rPr>
                  <w:rStyle w:val="InternetLink"/>
                </w:rPr>
                <w:t>https://vk.com/mbdou22zmr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на вашем сайте информация о том, что учреждение является участником программы «Эко-школы/Зеленый флаг»? Если да, то укажите ссылку на информацию</w:t>
            </w:r>
          </w:p>
        </w:tc>
        <w:tc>
          <w:tcPr>
            <w:tcW w:w="573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https://edu.tatar.ru/z_dol/page87096.htm/page230061.htm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573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44, Республика Татарстан, г. Зеленодольск, ул. Рогачева дом 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 «Эко-школы/Зеленый флаг»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учеников (воспитанников)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о учащихся, принимавших участие хотя бы в одном мероприятии. Плана действий за отчетный период.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методически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Управление образования исполните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а Зеленодольского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а Республики Татарстан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ая тема(ы), по которой работало учебное заведение (нужное подчеркнуть или дописать)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циональное управление отходам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нообразие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лимата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) __________________________________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  23    »     ма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3 года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9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53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53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53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отбора членов экологического Совета: не равнодушные к состоянию окружающей среды люди, самые заинтересованные и ответственные. Активность, любознательность и коммуникабельность являлись одним из главных критериев при выборе членов Совета из числа д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выборов в состав вошли: заведующий, старший воспитатель, 4 воспитателя ДОУ, 3 родителя, 7 детей, 2 выпуск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членов Совета строится по принципу сотрудничества.</w:t>
            </w:r>
          </w:p>
        </w:tc>
      </w:tr>
      <w:tr>
        <w:trPr/>
        <w:tc>
          <w:tcPr>
            <w:tcW w:w="1053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гина Оксана Геннадьевн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МБДОУ № 22 «Малыш» ЗМР РТ</w:t>
            </w:r>
          </w:p>
        </w:tc>
      </w:tr>
      <w:tr>
        <w:trPr/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убовецкая Елена Анатольевн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воспитатель МБДОУ №22 «Малыш» ЗМР РТ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сакова Лилия Анатольевн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 подготовительной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кирова Айгуль Махмутовн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спитатель старшей группы 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кова Лилия Альбертовн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 2 младшей группы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ксенова Наталья Генадьевн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>Воспитатель средней группы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лтанова Айсылу Фаритовн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ь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сильева Ксения Олеговн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ь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откова Анастасия Павловн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ь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фина Алеся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нница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шкина Маргарит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нница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сильев Федо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нник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юров Денис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нник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шмухаметова Ясмин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нница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ймяшкина Евдокия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нница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лодов Денис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нник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хметзянова Ясмина</w:t>
              <w:tab/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ускница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маров Артем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ускник</w:t>
            </w:r>
          </w:p>
        </w:tc>
      </w:tr>
      <w:tr>
        <w:trPr/>
        <w:tc>
          <w:tcPr>
            <w:tcW w:w="1053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3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 опишите основные направления исследований экологической ситу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. 0,5 страницы)</w:t>
            </w:r>
          </w:p>
        </w:tc>
      </w:tr>
      <w:tr>
        <w:trPr/>
        <w:tc>
          <w:tcPr>
            <w:tcW w:w="1053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включала в себ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Ежемесячный сбор показателей количества мусора, производимого каждой возрастной групп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ов для дальнейшего уменьшения этих показа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же третий год подряд под контролем находится пустырь, образовавшийся после сноса старого дома. Определение уровня загрязненности и уборка территории проводится систематичес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зята под наблюдение лесопарковая зона, расположенная недалеко от детского сада. Осенью и ранней весной ведется контроль засоренности лесного массива близ родника Дружбы с последующим выходом трудового деса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исследовательской и опытно-экспериментальной работы намечен дальнейший план работы.</w:t>
            </w:r>
          </w:p>
        </w:tc>
      </w:tr>
      <w:tr>
        <w:trPr/>
        <w:tc>
          <w:tcPr>
            <w:tcW w:w="1053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. «Разработка плана действий по снижению нагрузки на окружающую сред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Сдай батарейку-спаси ежика!» по сбору батарее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 «Зеленодольские крышечки» по сбору крышечек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береги дерево - сдай макулатуру!» по сбору макулатур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май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«Вторая жизнь бумажной втулки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вторичному использованию газеты «Чудеса из бумажной лозы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родителей по применению газет в творческих работах «Бумажная соломка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Корсакова Л.А. 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Добрые традиции семьи». Работа с семьями воспитанников по раздельному сбору мусора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 консультации для родителей по раздельному сбору ТБ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едагогического мастерства по экологическому воспитанию. Презентация дидактических игр по экологи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флешмоб «Чистая планета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 руководитель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</w:t>
              <w:br/>
              <w:t>«Здоровье нашей планеты в наших руках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, приуроченный к Всероссийскому Дню Эколя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ята - юные защитники природы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 руководитель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десант  по уборке пустыря от мусора «Зеленое будущее планеты в наших руках!»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Аксенова Н.Г., Зайдуллина А.А.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Живи, родник!» по уборке территории близ родника Дружб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 Султанова А.Ф. 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Экология в традициях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кологический двухмесячник «ЭкоВесна-2023»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Васильева К.О.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Цвети, родник!» по высадке цветов на территории родни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Шакирова А.М.</w:t>
            </w:r>
          </w:p>
        </w:tc>
      </w:tr>
      <w:tr>
        <w:trPr/>
        <w:tc>
          <w:tcPr>
            <w:tcW w:w="1053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«Мониторинг и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3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53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лана действий коллектива проводился экологическим советом МБДОУ через наблюдения за деятельностью детей. Председатель Совета проводил мониторинг работы над проектами, анкетирование родителей. Обход подконтрольных территорий позволяет судить о состояния окружающей среды и спланировать  дальнейшие действия трудового десанта. Членами Совета разработана система оценок проводимых мероприятий, методических разработок и дидактического материала (пятибалльная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экологического Совета детского сада №12 «Земляничка, Курицына Е.В., являясь нашим экспертом, проводит контроль за проводимыми   мероприятиями и предварительными результатами работы. В конце учебного года проведен мониторинг показателей экологической воспитанности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дали на переработк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кг макулатуры (октябрь -102 кг, май- 128 кг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кг пластиковых крышек (октябрь-10 кг, май-21 к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г батареек (декабрь -12 кг, май-  4 к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даваемого мусора уменьшилось за счет экономичного двустороннего использования бумаги, вторичного использования втулок от туалетной бумаги, старых газет и коробочек из-под с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чистили от мусора пустырь рядом с территорией   детского са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брали небольшую лесопарковую зону близ родника Дружбы, высадили ц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лекли внимание родителей и жителей микрорайона к проблеме загрязненности леса: установили запрещающие знаки на территории родника.</w:t>
            </w:r>
          </w:p>
        </w:tc>
      </w:tr>
      <w:tr>
        <w:trPr/>
        <w:tc>
          <w:tcPr>
            <w:tcW w:w="1053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53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,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53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Работа с воспитанниками проводилась в рамках освоения образовательных областей «Познавательное развитие», «Речевое развитие», «Социально-коммуникативное развитие», «Художественно-эстетическое развитие», «Физическое развитие». В течение года с воспитанниками были проведены экологические уроки, направленные на бережное отношение к окружающей среде: «Юные друзья природы», «Помогите  муравью», «Сортируем мусор правильно», «Чистая вода», «Зеленое будущее планеты», «Заповедные уголки природы», флешмоб «Чистая планета!».</w:t>
            </w:r>
          </w:p>
          <w:p>
            <w:pPr>
              <w:pStyle w:val="Style1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С воспитателями проведена работа по разработке проектов рационального использования отходов, были организованы взаимопосещения экологических занятий. </w:t>
            </w:r>
          </w:p>
          <w:p>
            <w:pPr>
              <w:pStyle w:val="Style19"/>
              <w:jc w:val="both"/>
              <w:rPr/>
            </w:pPr>
            <w:r>
              <w:rPr>
                <w:lang w:val="en-US" w:eastAsia="en-US"/>
              </w:rPr>
              <w:t>3. С родителями было организовано тесное сотрудничество по реализации проекта «Всякий мусор в дело пустим». Проведены: мастер-класс для родителей по применению газет в творческих работах «Поделки из бумажной соломки», консультации и индивидуальные беседы  о раздельном сборе отходов.  Родители совместно с детьми приняли активное участие в уборке территории близ родника, а также в</w:t>
            </w:r>
            <w:r>
              <w:rPr/>
              <w:t xml:space="preserve"> </w:t>
            </w:r>
            <w:r>
              <w:rPr>
                <w:lang w:val="en-US" w:eastAsia="en-US"/>
              </w:rPr>
              <w:t>уборке пустыря рядом с детским садом.</w:t>
            </w:r>
          </w:p>
          <w:p>
            <w:pPr>
              <w:pStyle w:val="Style1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 Сотрудничали с организациями по переработке бытовых отходов, детским садом №12 «Земляничка»,  Волжско-камским заповедником.</w:t>
            </w:r>
          </w:p>
          <w:p>
            <w:pPr>
              <w:pStyle w:val="Style1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. В течение всего учебного года все группы детского сада участвовали в реализации проектов «Собираем мусор правильно: Пластик. Бумага. Батарейки». Принимали участие в акциях по сбору крышечек, макулатуры и батареек, акциях «Живи,родник!», «Цвети, родник!», конкурсах «ЭкоВесна -2023», «Экология в традициях».</w:t>
            </w:r>
          </w:p>
        </w:tc>
      </w:tr>
      <w:tr>
        <w:trPr/>
        <w:tc>
          <w:tcPr>
            <w:tcW w:w="1053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организ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трейд» по сбору макулатуры и вывозу ТБ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воспитатели, дети и сотрудники детского сад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но 230 кг макулатуры на переработку</w:t>
            </w:r>
          </w:p>
        </w:tc>
      </w:tr>
      <w:tr>
        <w:trPr>
          <w:trHeight w:val="580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организацией «Экоресурс» по сбору батареек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воспитатели, дети и сотрудники детского сад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но16 кг батареек на утилизацию</w:t>
            </w:r>
          </w:p>
        </w:tc>
      </w:tr>
      <w:tr>
        <w:trPr>
          <w:trHeight w:val="580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волонтерским движением «ЭкоЛогично-Зеленодольск» Проект «Зеленодольские крышечки»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воспитатели, дети и сотрудники детского сад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но 31 кг пластиковых крышечек на переработку.</w:t>
            </w:r>
          </w:p>
        </w:tc>
      </w:tr>
      <w:tr>
        <w:trPr>
          <w:trHeight w:val="580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ФГБУ «Волжско-Камский государственный заповедник»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тарших групп, воспитатели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ических конкурсах</w:t>
            </w:r>
          </w:p>
        </w:tc>
      </w:tr>
      <w:tr>
        <w:trPr>
          <w:trHeight w:val="1699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МБДОУ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12 «Земляничка» ЗМР РТ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ологического совет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зультатами работы экологического совета</w:t>
            </w:r>
          </w:p>
        </w:tc>
      </w:tr>
      <w:tr>
        <w:trPr/>
        <w:tc>
          <w:tcPr>
            <w:tcW w:w="1053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53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870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 заседании Экологического совета обсуждали вопросы загрязнения окружающей среды. Просмотр соответствующих видеороликов помог детям понять, что сбор вторсырья не только уменьшит количество отходов на свалках, но и сохранит природные ресурсы. Ребята придумали правила заботы о природе. Путем голосования пришли к выводу об экономном использовании бумаги, правильной сортировке мусора, сборе батареек и пластика на переработку. Совместно сделан вывод о том, что чистота планеты зависит от отношения людей к ней. Важно всем подавать хороший пример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логический кодекс был сформулирован и принят единогласн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Мы весь мусор в дело пустим, мы природу сохраним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Зеленое будущее планеты в наших руках!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информация</w:t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6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детей необходимо вашему учреждению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>(в скобках укажите общее количество участнико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53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педагогов необходимо вашему учреждению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>(в скобках укажите общее количество участнико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5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ыл оплачен организационный взнос?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удалите ненужный показатель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707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/>
    </w:pPr>
    <w:r>
      <w:rPr>
        <w:b/>
        <w:sz w:val="18"/>
        <w:szCs w:val="18"/>
      </w:rPr>
      <w:t>«Эко-</w:t>
    </w:r>
    <w:r>
      <w:rPr>
        <w:b/>
        <w:sz w:val="18"/>
        <w:szCs w:val="18"/>
        <w:lang w:val="ru-RU"/>
      </w:rPr>
      <w:t>ш</w:t>
    </w:r>
    <w:r>
      <w:rPr>
        <w:b/>
        <w:sz w:val="18"/>
        <w:szCs w:val="18"/>
      </w:rPr>
      <w:t>колы/Зеленый флаг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z_dol/page87096.htm/page230061.htm" TargetMode="External"/><Relationship Id="rId3" Type="http://schemas.openxmlformats.org/officeDocument/2006/relationships/hyperlink" Target="https://vk.com/mbdou22zmr" TargetMode="External"/><Relationship Id="rId4" Type="http://schemas.openxmlformats.org/officeDocument/2006/relationships/hyperlink" Target="https://edu.tatar.ru/z_dol/page87096.htm/page230061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9:00Z</dcterms:created>
  <dc:creator>Admin</dc:creator>
  <dc:description/>
  <dc:language>en-US</dc:language>
  <cp:lastModifiedBy>Вирт</cp:lastModifiedBy>
  <cp:lastPrinted>2015-05-15T13:21:00Z</cp:lastPrinted>
  <dcterms:modified xsi:type="dcterms:W3CDTF">2023-05-25T07:49:00Z</dcterms:modified>
  <cp:revision>2</cp:revision>
  <dc:subject/>
  <dc:title>Статистические данные</dc:title>
</cp:coreProperties>
</file>